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</w:rPr>
        <w:t>ELEKTROENERGETIKA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b/>
          <w:bCs/>
          <w:color w:val="0000FF"/>
          <w:szCs w:val="56"/>
        </w:rPr>
        <w:t xml:space="preserve">©  </w:t>
      </w:r>
      <w:r>
        <w:rPr>
          <w:color w:val="0000FF"/>
          <w:sz w:val="20"/>
          <w:szCs w:val="20"/>
        </w:rPr>
        <w:t>doc. Ing. Milan Novák, PhD.,  hosť. doc. Ing. Viliam Kopecký, PhD.,  Ing. Marek Roch, PhD.,  Ing. Peter Braciník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_____</w:t>
      </w:r>
    </w:p>
    <w:p>
      <w:pPr>
        <w:pStyle w:val="TextBody"/>
        <w:rPr/>
      </w:pPr>
      <w:r>
        <w:rPr>
          <w:color w:val="0000FF"/>
        </w:rPr>
        <w:t xml:space="preserve">- recenzent: </w:t>
        <w:tab/>
        <w:t>prof. Ing. Juraj Altus, PhD.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rFonts w:eastAsia="Arial"/>
          <w:color w:val="0000FF"/>
          <w:sz w:val="6"/>
        </w:rPr>
      </w:pPr>
      <w:r>
        <w:rPr>
          <w:rFonts w:eastAsia="Arial"/>
          <w:color w:val="0000FF"/>
          <w:sz w:val="6"/>
        </w:rPr>
        <w:t xml:space="preserve">     </w:t>
      </w:r>
    </w:p>
    <w:p>
      <w:pPr>
        <w:pStyle w:val="Normal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vydala Elektrotechnická fakulta Žilinskej univerzity v Žiline vo vydavateľstve MARKAB spol. s r.o., Žilina</w:t>
      </w:r>
    </w:p>
    <w:p>
      <w:pPr>
        <w:pStyle w:val="Normal1"/>
        <w:rPr>
          <w:rFonts w:eastAsia="Arial"/>
          <w:color w:val="0000FF"/>
          <w:sz w:val="20"/>
          <w:szCs w:val="20"/>
        </w:rPr>
      </w:pPr>
      <w:r>
        <w:rPr>
          <w:rFonts w:eastAsia="Arial"/>
          <w:color w:val="0000FF"/>
          <w:sz w:val="20"/>
          <w:szCs w:val="20"/>
        </w:rPr>
        <w:t xml:space="preserve">  </w:t>
      </w:r>
    </w:p>
    <w:p>
      <w:pPr>
        <w:pStyle w:val="Normal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e-learning, off-line</w:t>
      </w:r>
    </w:p>
    <w:p>
      <w:pPr>
        <w:pStyle w:val="Normal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rPr>
          <w:color w:val="990000"/>
          <w:sz w:val="20"/>
        </w:rPr>
      </w:pPr>
      <w:r>
        <w:rPr>
          <w:color w:val="990000"/>
          <w:sz w:val="20"/>
        </w:rPr>
      </w:r>
    </w:p>
    <w:p>
      <w:pPr>
        <w:pStyle w:val="Heading2"/>
        <w:rPr>
          <w:color w:val="FF6600"/>
          <w:sz w:val="28"/>
        </w:rPr>
      </w:pPr>
      <w:r>
        <w:rPr>
          <w:color w:val="FF6600"/>
          <w:sz w:val="28"/>
        </w:rPr>
        <w:t>ISBN 978-80-89072-41-5</w:t>
      </w:r>
    </w:p>
    <w:p>
      <w:pPr>
        <w:pStyle w:val="Normal"/>
        <w:rPr>
          <w:rFonts w:eastAsia="Arial"/>
          <w:color w:val="0000FF"/>
          <w:sz w:val="4"/>
          <w:szCs w:val="4"/>
        </w:rPr>
      </w:pPr>
      <w:r>
        <w:rPr>
          <w:rFonts w:eastAsia="Arial"/>
          <w:color w:val="0000FF"/>
          <w:sz w:val="4"/>
          <w:szCs w:val="4"/>
        </w:rPr>
        <w:t xml:space="preserve">   </w:t>
      </w:r>
    </w:p>
    <w:p>
      <w:pPr>
        <w:pStyle w:val="Zkladntext2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AUTORSKÉ PRÁVA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TextBody"/>
        <w:rPr/>
      </w:pPr>
      <w:r>
        <w:rPr>
          <w:color w:val="0000FF"/>
        </w:rPr>
        <w:t>Autorské práva k tejto elektronickej publikácii (ELEKTROENERGETIKA – ISBN 978-80-89072-41-5) sú chránené autorským zákonom. Autori a vydavateľ tejto elektronickej publikácie Vám dovoľujú používať túto elektronickú publikáciu (legálne obstaranú – zakúpenú, darovanú autorom, autorom určenú na výučbu v rámci Žilinskej univerzity v Žiline) pre účely štúdia – za týmto účelom si môžete vyhotoviť jednu kópiu súborov tejto publikácie do stolového počítača a jednu kópiu do prenosného počítača (súčasne môžete túto elektronickú publikáciu používať len na jednom počítači). Akékoľvek iné kopírovanie, prenosy on-line alebo off-line, alebo uchovávanie súborov tejto elektronickej publikácie, ani jej časti, nie sú dovolené.</w:t>
      </w:r>
    </w:p>
    <w:p>
      <w:pPr>
        <w:pStyle w:val="TextBody"/>
        <w:rPr>
          <w:color w:val="0000FF"/>
        </w:rPr>
      </w:pPr>
      <w:r>
        <w:rPr>
          <w:color w:val="0000FF"/>
        </w:rPr>
        <w:t>Nie sú dovolené taktiež žiadne úpravy, dopĺňania, vymazávania alebo iné zásahy do súborov tejto elektronickej publikácie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  <w:t>Bez súhlasu autorov a vydavateľa tejto elektronickej publikácie nie je dovolené používanie tejto publikácie na verejné produkcie, na akúkoľvek podnikateľskú činnosť a pod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  <w:t>Autori, dodávateľ ani vydavateľ nenesú žiadnu zodpovednosť za stratu dát alebo poškodenie dát, prípadne za inú škodu, ktoré by sa vyskytli počas kopírovania súborov tejto elektronickej publikácie alebo počas jej používania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  <w:t>Kopírovaním súborov tejto elektronickej publikácie na iné médium (CD, DVD, HD, atď.) alebo spustením súboru ELEN-start.htm (alebo Index.htm) vyjadrujete súhlas s tým, že sa budete riadiť autorským zákonom a budete rešpektovať informácie (konštatovania, pokyny, upozornenia) uvedené v tejto časti “AUTORSKÉ PRÁVA” a v časti “POKYNY”.</w:t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2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rFonts w:ascii="Times New Roman" w:hAnsi="Times New Roman" w:cs="Times New Roman"/>
      <w:b/>
      <w:bCs/>
      <w:sz w:val="28"/>
      <w:szCs w:val="56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Podtitul">
    <w:name w:val="Podtitul"/>
    <w:basedOn w:val="Normal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Zkladntext2">
    <w:name w:val="Základný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9:00Z</dcterms:created>
  <dc:creator>a</dc:creator>
  <dc:description/>
  <cp:keywords/>
  <dc:language>en-US</dc:language>
  <cp:lastModifiedBy>Kopecký V.</cp:lastModifiedBy>
  <dcterms:modified xsi:type="dcterms:W3CDTF">2008-01-28T20:59:00Z</dcterms:modified>
  <cp:revision>2</cp:revision>
  <dc:subject/>
  <dc:title>_________________________________________________________________________________________</dc:title>
</cp:coreProperties>
</file>